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统计工作相关事项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ascii="黑体;SimHei" w:hAnsi="黑体;SimHei" w:cs="仿宋_GB2312" w:eastAsia="黑体;SimHei"/>
          <w:b/>
          <w:sz w:val="32"/>
          <w:szCs w:val="32"/>
        </w:rPr>
        <w:t>无党派人士身份界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１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副高以上专业技术职称且未加入任何党派者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２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担任副处级以上职务且未加入任何党派者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３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博士学位且未加入任何党派者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４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担任各级人大代表、政协委员且未加入任何党派者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５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其他人民团体中担任领导职务且未加入任何党派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６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、市各级统战部门联系和培养的无党派对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ascii="黑体;SimHei" w:hAnsi="黑体;SimHei" w:cs="仿宋_GB2312" w:eastAsia="黑体;SimHei"/>
          <w:b/>
          <w:sz w:val="32"/>
          <w:szCs w:val="32"/>
        </w:rPr>
        <w:t>归侨侨眷人员身份界定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１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归侨</w:t>
      </w:r>
      <w:r>
        <w:rPr>
          <w:rFonts w:ascii="仿宋_GB2312" w:hAnsi="仿宋_GB2312" w:cs="仿宋_GB2312" w:eastAsia="仿宋_GB2312"/>
          <w:sz w:val="32"/>
          <w:szCs w:val="32"/>
        </w:rPr>
        <w:t>是指回国定居的华侨。华侨是指定居在国外的中国公民。侨眷是指华侨、归侨在国内的眷属。侨眷包括：华侨、归侨的配偶，父母，子女及其配偶，兄弟姐妹，祖父母、外祖父母，孙子女、外孙子女，以及同华侨、归侨有长期扶养关系的其他亲属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２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华侨的界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定居”是指中国公民已取得“住在国”长期或者永久居留权，并已在“住在国”连续居留两年，两年内累计居留不少于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月，视为华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国公民虽未取得住在国长期或者永久居留权，但已取得“住在国”连续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（含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）合法居留资格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在住在国累计居留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月，视为华侨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留学归国人员身份界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１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派或自费到国外高等院校学习，获得学士学位以上的留学人员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２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国内已取得本科毕业以上学历或中级以上专业技术职务任职资格，到国外高等学校、科研机构进修一年以上取得一定成果的访问学者和进修人员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３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国内取得高级专业技术职务任职资格，到国外高等院校、科研机构开展合作研究半年以上的高级访问学者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四、社会团体统计范围界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１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校统战理论研究会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２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党外知识分子联谊会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３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学归国人员联谊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４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归侨侨眷联谊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５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少数民族联谊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６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宗教组织联谊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７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商联合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８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台湾同胞联谊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９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欧美同学联谊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已办理离退休手续的统战人士也在本次统计范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6:00Z</dcterms:created>
  <dc:creator>段丽</dc:creator>
  <dc:description/>
  <cp:keywords/>
  <dc:language>en-US</dc:language>
  <cp:lastModifiedBy>段丽</cp:lastModifiedBy>
  <dcterms:modified xsi:type="dcterms:W3CDTF">2015-05-12T02:02:00Z</dcterms:modified>
  <cp:revision>22</cp:revision>
  <dc:subject/>
  <dc:title/>
</cp:coreProperties>
</file>